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LLEGATO C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DOMANDA PER L’ISCRIZIONE ALL’ALBO DELL’A.S.P. SAN DOME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SEZIONE IV</w:t>
      </w:r>
    </w:p>
    <w:p>
      <w:pPr>
        <w:pStyle w:val="Normal"/>
        <w:spacing w:lineRule="auto" w:line="360"/>
        <w:ind w:left="4524" w:firstLine="432"/>
        <w:jc w:val="both"/>
        <w:rPr>
          <w:rFonts w:ascii="Book Antiqua" w:hAnsi="Book Antiqua" w:cs="Arial"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ab/>
        <w:tab/>
        <w:tab/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essunaspaziatura"/>
        <w:spacing w:lineRule="auto" w:line="360"/>
        <w:ind w:left="5664" w:firstLine="1140"/>
        <w:jc w:val="both"/>
        <w:rPr/>
      </w:pPr>
      <w:r>
        <w:rPr>
          <w:rFonts w:cs="Arial" w:ascii="Arial" w:hAnsi="Arial"/>
          <w:i/>
        </w:rPr>
        <w:t>A.S.P. S. Domenico</w:t>
      </w:r>
    </w:p>
    <w:p>
      <w:pPr>
        <w:pStyle w:val="Nessunaspaziatura"/>
        <w:spacing w:lineRule="auto" w:line="360"/>
        <w:ind w:left="5664" w:firstLine="1140"/>
        <w:jc w:val="both"/>
        <w:rPr/>
      </w:pPr>
      <w:r>
        <w:rPr>
          <w:rFonts w:cs="Arial" w:ascii="Arial" w:hAnsi="Arial"/>
          <w:i/>
        </w:rPr>
        <w:t>Ufficio Protocollo</w:t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Colle dei Fabbri n. 8 </w:t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</w:rPr>
        <w:t>51017 Pescia (PT)</w:t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Book Antiqua"/>
          <w:i/>
          <w:i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Il/la sottoscritto/a__________________________________________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nato/a a _________________________________________Prov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il ___/___/___ C.F. ____________________________residente nel Comune di _________________ Via /Piazza ___________________________________ Prov. __________________________________ IN QUALITÀ DI </w:t>
      </w:r>
      <w:r>
        <w:rPr>
          <w:rFonts w:cs="Arial" w:ascii="Book Antiqua" w:hAnsi="Book Antiqua"/>
          <w:bCs/>
          <w:i/>
          <w:sz w:val="22"/>
          <w:szCs w:val="22"/>
          <w:lang w:eastAsia="ar-SA"/>
        </w:rPr>
        <w:t>(libero professionista/rappresentante legale, procuratore)</w:t>
      </w:r>
      <w:r>
        <w:rPr>
          <w:rFonts w:cs="Arial" w:ascii="Book Antiqua" w:hAnsi="Book Antiqua"/>
          <w:bCs/>
          <w:sz w:val="22"/>
          <w:szCs w:val="22"/>
          <w:lang w:eastAsia="ar-SA"/>
        </w:rPr>
        <w:t>_________________________________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(eventualmente) giusta procura generale/speciale n. __________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del _______________________a rogito del notaio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dello Studio/Società _____________________________________________________ costituita in data ____________ con sede legale in ___________________________Via__________________________________cap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Telefono ________________Fax___________________e-mail 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Con sede operativa </w:t>
      </w:r>
      <w:r>
        <w:rPr>
          <w:rFonts w:cs="Arial" w:ascii="Book Antiqua" w:hAnsi="Book Antiqua"/>
          <w:bCs/>
          <w:i/>
          <w:sz w:val="22"/>
          <w:szCs w:val="22"/>
          <w:lang w:eastAsia="ar-SA"/>
        </w:rPr>
        <w:t>(se diversa dalla sede legale)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 in ___________________________Via__________________________________cap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Telefono ________________Fax___________________e-mail 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Codice Fiscale ______________________________ Partita IVA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Iscritto all’Ordine/Collegio della Provincia di 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Num. _______________ Data _________________________Sezione 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  <w:t>CHIEDE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di essere inserito nella sezione 4 dell’Albo dell’A.S.P. San Domenico, in qualità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libero professionista individu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legale rappresentante studio associ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legale rappresentante società di professionis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legale rappresentante società di ingegne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legale rappresentante consorzio stabile di società di professionisti e di società di ingegneria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e, a tal fine, </w:t>
      </w:r>
      <w:r>
        <w:rPr>
          <w:rFonts w:cs="Book Antiqua" w:ascii="Book Antiqua" w:hAnsi="Book Antiqua"/>
          <w:sz w:val="22"/>
          <w:szCs w:val="22"/>
          <w:lang w:eastAsia="ar-SA"/>
        </w:rPr>
        <w:t>ai sensi del d.p.r. 445/2000,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  <w:t>DICHI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leggere domicilio per le comunicazioni relativamente al presente procedimento presso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utorizza l’A.S.P. San Domenico a trasmettere le comunicazioni al fax n. ____________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Solo per il concorrente organizzato in forma di persona giuridica societaria o di consorzio stabile)</w:t>
      </w:r>
      <w:r>
        <w:rPr>
          <w:rFonts w:cs="Book Antiqua" w:ascii="Book Antiqua" w:hAnsi="Book Antiqua"/>
          <w:sz w:val="22"/>
          <w:szCs w:val="22"/>
        </w:rPr>
        <w:t xml:space="preserve"> di avere iscrizione alla C.C.I.A.A. di ____________del Registro delle Imprese di ______________ (____),data di iscrizione __________________________ data termine ______________durata della Società, numero di iscrizione _____________, forma giuridica della società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l proprio </w:t>
      </w:r>
      <w:r>
        <w:rPr>
          <w:rFonts w:cs="Book Antiqua" w:ascii="Book Antiqua" w:hAnsi="Book Antiqua"/>
          <w:i/>
          <w:sz w:val="22"/>
          <w:szCs w:val="22"/>
        </w:rPr>
        <w:t>studio/società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Book Antiqua" w:ascii="Book Antiqua" w:hAnsi="Book Antiqua"/>
          <w:sz w:val="22"/>
          <w:szCs w:val="22"/>
        </w:rPr>
        <w:t xml:space="preserve"> è costituito dai seguenti tecnici, per ciascuno dei quali è indicato il relativo rapporto giuridico (titolare, socio, dipendente, collaboratore)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gli amministratori muniti di poteri di rappresentanza/ socio unico persona fisica/ socio di maggioranza (in caso di società con meno di quattro soci) </w:t>
      </w:r>
      <w:r>
        <w:rPr>
          <w:rFonts w:cs="Book Antiqua" w:ascii="Book Antiqua" w:hAnsi="Book Antiqua"/>
          <w:b/>
          <w:sz w:val="22"/>
          <w:szCs w:val="22"/>
        </w:rPr>
        <w:t>attualmente in carica</w:t>
      </w:r>
      <w:r>
        <w:rPr>
          <w:rFonts w:cs="Book Antiqua" w:ascii="Book Antiqua" w:hAnsi="Book Antiqua"/>
          <w:sz w:val="22"/>
          <w:szCs w:val="22"/>
        </w:rPr>
        <w:t xml:space="preserve"> sono</w:t>
      </w:r>
      <w:r>
        <w:rPr/>
        <w:t>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 direttori tecnici </w:t>
      </w:r>
      <w:r>
        <w:rPr>
          <w:rFonts w:cs="Book Antiqua" w:ascii="Book Antiqua" w:hAnsi="Book Antiqua"/>
          <w:b/>
          <w:sz w:val="22"/>
          <w:szCs w:val="22"/>
        </w:rPr>
        <w:t>attualmente in carica</w:t>
      </w:r>
      <w:r>
        <w:rPr>
          <w:rFonts w:cs="Book Antiqua" w:ascii="Book Antiqua" w:hAnsi="Book Antiqua"/>
          <w:sz w:val="22"/>
          <w:szCs w:val="22"/>
        </w:rPr>
        <w:t xml:space="preserve"> sono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irettore tecnico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irettore tecnico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 soggetti </w:t>
      </w:r>
      <w:r>
        <w:rPr>
          <w:rFonts w:cs="Book Antiqua" w:ascii="Book Antiqua" w:hAnsi="Book Antiqua"/>
          <w:b/>
          <w:sz w:val="22"/>
          <w:szCs w:val="22"/>
        </w:rPr>
        <w:t>cessati dalla carica nell’anno antecedente</w:t>
      </w:r>
      <w:r>
        <w:rPr>
          <w:rFonts w:cs="Book Antiqua" w:ascii="Book Antiqua" w:hAnsi="Book Antiqua"/>
          <w:sz w:val="22"/>
          <w:szCs w:val="22"/>
        </w:rPr>
        <w:t xml:space="preserve"> la data di pubblicazione dell’avviso sono i seguenti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tivamente ai soggetti cessati nell’anno antecede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barrare l’ipotesi che interessa):</w:t>
      </w:r>
    </w:p>
    <w:p>
      <w:pPr>
        <w:pStyle w:val="Normal"/>
        <w:numPr>
          <w:ilvl w:val="2"/>
          <w:numId w:val="8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l’avviso, indicati al punto 6., non è stata pronunciata sentenza di condanna passata in giudicato o emesso decreto penale di condanna divenuto irrevocabile oppure sentenza di applicazione della pena su richiesta ai sensi dell’art. 444 c.p.p.;</w:t>
      </w:r>
    </w:p>
    <w:p>
      <w:pPr>
        <w:pStyle w:val="Normal"/>
        <w:numPr>
          <w:ilvl w:val="2"/>
          <w:numId w:val="8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l’avviso, indicati al punto 6), è stata pronunciata la seguente sentenza di condanna passata in giudicato o emesso decreto penale di condanna divenuto irrevocabile oppure sentenza di applicazione della pena su richiesta ai sensi dell’art. 444 c.p.p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ogni caso sono state adottate le seguenti misure di completa ed effettiva dissociazione attestata dalla documentazione che si </w:t>
      </w:r>
      <w:r>
        <w:rPr>
          <w:rFonts w:cs="Book Antiqua" w:ascii="Book Antiqua" w:hAnsi="Book Antiqua"/>
          <w:sz w:val="22"/>
          <w:szCs w:val="22"/>
          <w:u w:val="single"/>
        </w:rPr>
        <w:t>alleg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(indicare sentenze e misure adottate per dimostrare la completa ed effettiva dissociazione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i soggetti di cui ai precedenti punti 4) e 5) non sussistono alcuna delle situazioni di cui all’art. 38 del d.lgs. 163/2006 che possono costituire causa di esclusione dalle gare (come da essi dichiarato, compilando ciascun soggetto separatamente l’apposito modello 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nei confronti del sottoscritto non sono in corso procedimenti per l’applicazione di una delle misure di prevenzione di cui all’articolo 3 della legge 1423/1956 o di una delle cause ostative previste dall’articolo 10 della legge n. 575/196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nei confronti del sottoscritto </w:t>
      </w:r>
      <w:r>
        <w:rPr>
          <w:rFonts w:cs="Book Antiqua" w:ascii="Book Antiqua" w:hAnsi="Book Antiqua"/>
          <w:i/>
          <w:sz w:val="22"/>
          <w:szCs w:val="22"/>
        </w:rPr>
        <w:t>(barrare la casella che interessa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è stata pronunciata condanna con sentenza passata in giudicato, o emesso decreto penale di condanna divenuto irrevocabile, oppure sentenza di applicazione della pena su richiesta, ai sensi dell’art. 444 c.p.p., per reati gravi in danno dello Stato o della Comunità che incidono sulla moralità professional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ono state pronunciate le seguenti sentenze passate in giudicato, o emessi decreti penali di condanna divenuti irrevocabili, ovvero le seguenti sentenze di applicazione della pena su richiesta, ai sensi dell’art. 444 c.p.p. (riportare </w:t>
      </w:r>
      <w:r>
        <w:rPr>
          <w:rFonts w:cs="Book Antiqua" w:ascii="Book Antiqua" w:hAnsi="Book Antiqua"/>
          <w:sz w:val="22"/>
          <w:szCs w:val="22"/>
          <w:u w:val="single"/>
        </w:rPr>
        <w:t>tutti i provvedimenti</w:t>
      </w:r>
      <w:r>
        <w:rPr>
          <w:rFonts w:cs="Book Antiqua" w:ascii="Book Antiqua" w:hAnsi="Book Antiqua"/>
          <w:sz w:val="22"/>
          <w:szCs w:val="22"/>
        </w:rPr>
        <w:t xml:space="preserve"> di condanna, tra quelli sopra menzionati, emessi a carico del soggetto sottoscrittore, con l</w:t>
      </w:r>
      <w:r>
        <w:rPr>
          <w:rFonts w:cs="Book Antiqua" w:ascii="Book Antiqua" w:hAnsi="Book Antiqua"/>
          <w:b/>
          <w:sz w:val="22"/>
          <w:szCs w:val="22"/>
        </w:rPr>
        <w:t>’eccezione</w:t>
      </w:r>
      <w:r>
        <w:rPr>
          <w:rFonts w:cs="Book Antiqua" w:ascii="Book Antiqua" w:hAnsi="Book Antiqua"/>
          <w:sz w:val="22"/>
          <w:szCs w:val="22"/>
        </w:rPr>
        <w:t xml:space="preserve"> delle condanne per reati depenalizzati ovvero estinti dopo la condanna stessa, delle condanne revocate o per le quali sia intervenuta la riabilitazione)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è stata pronunciata sentenz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ono state pronunciate le seguenti condanne per le quali ha usufruito del beneficio della non menzion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non ha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non ha commesso grave negligenza o malafede nell'esecuzione delle prestazioni affidate dalla stazione appaltante che bandisce la gar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non ha commesso errore grave nell’esercizio della propria attività profession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non ha commesso violazioni gravi, definitivamente accertate, rispetto agli obblighi relativi al pagamento delle imposte e tasse, secondo la legislazione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- nell'anno antecedente la data di presentazione della domanda d’iscrizione all’Albo – non ha reso false dichiarazioni in merito ai requisiti e alle condizioni rilevanti per la partecipazione alle procedure di ga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l </w:t>
      </w:r>
      <w:r>
        <w:rPr>
          <w:rFonts w:cs="Book Antiqua" w:ascii="Book Antiqua" w:hAnsi="Book Antiqua"/>
          <w:i/>
          <w:sz w:val="22"/>
          <w:szCs w:val="22"/>
        </w:rPr>
        <w:t>professionista/studio/società/consorzio stabile</w:t>
      </w:r>
      <w:r>
        <w:rPr>
          <w:rFonts w:cs="Book Antiqua" w:ascii="Book Antiqua" w:hAnsi="Book Antiqua"/>
          <w:sz w:val="22"/>
          <w:szCs w:val="22"/>
        </w:rPr>
        <w:t xml:space="preserve"> non ha commesso violazioni gravi, definitivamente accertate, alle norme in materia di contributi previdenziali e assistenziali, secondo la legislazione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, ai sensi delle disposizioni di cui alla Legge n. 68/1999 (</w:t>
      </w:r>
      <w:r>
        <w:rPr>
          <w:rFonts w:cs="Book Antiqua" w:ascii="Book Antiqua" w:hAnsi="Book Antiqua"/>
          <w:i/>
          <w:iCs/>
          <w:sz w:val="22"/>
          <w:szCs w:val="22"/>
        </w:rPr>
        <w:t>compilare solo i campi di interesse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il </w:t>
      </w:r>
      <w:r>
        <w:rPr>
          <w:rFonts w:cs="Book Antiqua" w:ascii="Book Antiqua" w:hAnsi="Book Antiqua"/>
          <w:i/>
          <w:sz w:val="22"/>
          <w:szCs w:val="22"/>
        </w:rPr>
        <w:t>professionista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studio/società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è/non è</w:t>
      </w:r>
      <w:r>
        <w:rPr>
          <w:rFonts w:cs="Book Antiqua" w:ascii="Book Antiqua" w:hAnsi="Book Antiqua"/>
          <w:sz w:val="22"/>
          <w:szCs w:val="22"/>
        </w:rPr>
        <w:t xml:space="preserve"> in regola con le norme che disciplinano il diritto al lavoro dei disabili,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i/>
          <w:sz w:val="22"/>
          <w:szCs w:val="22"/>
        </w:rPr>
        <w:t>professionista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studio/società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Book Antiqua" w:ascii="Book Antiqua" w:hAnsi="Book Antiqua"/>
          <w:sz w:val="22"/>
          <w:szCs w:val="22"/>
        </w:rPr>
        <w:t xml:space="preserve"> ha un numero di dipendenti pari a n. _____ unità;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i/>
          <w:sz w:val="22"/>
          <w:szCs w:val="22"/>
        </w:rPr>
        <w:t>professionista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studio/società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ha/non ha</w:t>
      </w:r>
      <w:r>
        <w:rPr>
          <w:rFonts w:cs="Book Antiqua" w:ascii="Book Antiqua" w:hAnsi="Book Antiqua"/>
          <w:sz w:val="22"/>
          <w:szCs w:val="22"/>
        </w:rPr>
        <w:t xml:space="preserve"> ottemperato alle norme di cui alla Legge n. 68/1999, avendo inviato in data ____________ all’ufficio competente il prospetto di cui all’art. 9 della medesima legge,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(</w:t>
      </w:r>
      <w:r>
        <w:rPr>
          <w:rFonts w:cs="Book Antiqua" w:ascii="Book Antiqua" w:hAnsi="Book Antiqua"/>
          <w:i/>
          <w:iCs/>
          <w:sz w:val="22"/>
          <w:szCs w:val="22"/>
        </w:rPr>
        <w:t>eventuale, in caso di situazioni particolari</w:t>
      </w:r>
      <w:r>
        <w:rPr>
          <w:rFonts w:cs="Book Antiqu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i/>
          <w:sz w:val="22"/>
          <w:szCs w:val="22"/>
        </w:rPr>
        <w:t>professionista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studio/società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ha/non ha</w:t>
      </w:r>
      <w:r>
        <w:rPr>
          <w:rFonts w:cs="Book Antiqua" w:ascii="Book Antiqua" w:hAnsi="Book Antiqua"/>
          <w:sz w:val="22"/>
          <w:szCs w:val="22"/>
        </w:rPr>
        <w:t xml:space="preserve"> ottemperato alle norme di cui alla Legge n. 68/1999, avendo altresì proposto la convenzione, ovvero avendo richiesto esonero parziale, tale situazione di ottemperanza alla legge può essere certificata dal competente Ufficio Provinciale di 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nei confronti del </w:t>
      </w:r>
      <w:r>
        <w:rPr>
          <w:rFonts w:cs="Book Antiqua" w:ascii="Book Antiqua" w:hAnsi="Book Antiqua"/>
          <w:i/>
          <w:sz w:val="22"/>
          <w:szCs w:val="22"/>
        </w:rPr>
        <w:t xml:space="preserve">professionista/studio/società/consorzio stabile </w:t>
      </w:r>
      <w:r>
        <w:rPr>
          <w:rFonts w:cs="Book Antiqua" w:ascii="Book Antiqua" w:hAnsi="Book Antiqua"/>
          <w:sz w:val="22"/>
          <w:szCs w:val="22"/>
        </w:rPr>
        <w:t>non è stata applicata la sanzione interdittiva di cui all’articolo 9, comma 2, lettera c), del d.lgs. 231/2001 o altra sanzione che comporta il divieto di contrarre con la Pubblica Amministrazione, compresi i provvedimenti interdettivi di cui all’art. 14 del d.lgs. 81/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mantenere le seguenti posizioni previdenziali e assicurati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NPS (nel caso di iscrizione presso più sedi indicarle tutte)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76"/>
        <w:gridCol w:w="4786"/>
      </w:tblGrid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SED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INDIRIZZ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MATRICOLA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NAIL (nel caso di iscrizione presso più sedi indicarle tutte)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76"/>
        <w:gridCol w:w="4786"/>
      </w:tblGrid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SED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INDIRIZZ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MATRICOLA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1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ab/>
        <w:t>CCNL applicato 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adempiere agli obblighi inerenti la sicurezza sui luoghi di lavoro previsti dalla vigente normativa  in materia, con particolare riferimento al d.lgs. 81/2008 s.m.i.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olt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 dichiara di avere esatta cognizione del Regolamento dell’Albo dell’</w:t>
      </w:r>
      <w:r>
        <w:rPr>
          <w:rFonts w:cs="Arial" w:ascii="Book Antiqua" w:hAnsi="Book Antiqua"/>
          <w:bCs/>
          <w:sz w:val="22"/>
          <w:szCs w:val="22"/>
          <w:lang w:eastAsia="ar-SA"/>
        </w:rPr>
        <w:t>A.P.S.P. San Domenico</w:t>
      </w:r>
      <w:r>
        <w:rPr>
          <w:rFonts w:cs="Book Antiqua" w:ascii="Book Antiqua" w:hAnsi="Book Antiqua"/>
          <w:sz w:val="22"/>
          <w:szCs w:val="22"/>
        </w:rPr>
        <w:t>, di accettarne integralmente il contenuto e, in caso di conseguimento dell’iscrizione all’Albo medesimo, di osservarne la relativa discipli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si impegna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 d.lgs. 196/2003 e s.m.i., il sottoscritto acconsente che i dati personali forniti siano trattati dall’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A.S.P. San Domenico </w:t>
      </w:r>
      <w:r>
        <w:rPr>
          <w:rFonts w:cs="Book Antiqua" w:ascii="Book Antiqua" w:hAnsi="Book Antiqua"/>
          <w:sz w:val="22"/>
          <w:szCs w:val="22"/>
        </w:rPr>
        <w:t>nel rispetto della normativa vig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 allegano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copia fotostatica del documento d’identità di chi sottoscrive la domanda di iscri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nel caso in cui la domanda d’iscrizione e le dichiarazioni siano rese e sottoscritte da procuratore speciale, dovrà essere allegata alla domanda di iscrizione anche la copia della procura speci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o di consorzio, atto costitutivo del consorzio medesim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iculum vitae in formato europe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scrizione all’Albo dell’A.S.P. San Domenico per le seguenti categori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SEZIONE IV – SERVIZI DI ARCHITETTURA E INGEGNERIA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ere di edilizia/architettura - classe I cat. a) b) c) d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ere di edilizia/architettura su beni sottoposti a tutela - classe I cat. e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ere di carattere strutturale - classe I cat. f) g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ere impiantistiche di carattere meccanico o termo-idraulico - classe III cat. a) b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ere di impiantistica elettrica - classe III cat. c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ordinamento della sicurezza in fase di progettazione e di esecuzione ai sensi del D.lgs. 81/08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llaudo statico e tecnico-amministrativ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llaudo impiantistic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Rilievi topografici ed edilizi, frazionamenti e pratiche catastali, stime e periz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ratiche di prevenzione Incendi e agibilità edifici pubblici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nalisi e certificazioni energetiche e acustich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i/>
          <w:i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Data _______________________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TIMBRO E FIRMA 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L LEGALE RAPPRESENTANTE 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IDMNF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e tali elementi non sono di piena e diretta conoscenza del soggetto che produce l’istanza, ciascuno dei soggetti indicati al punto 6. Dovrà produrre apposita dichiarazione sostituti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dicare tutte le condanne penali riportate, ivi comprese quelle riportanti il beneficio della non men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i precisa che l’esclusione ed il divieto di partecipazione operano qualora l’impresa non dimostri di aver adottato atti o misure di completa ed effettiva dissoci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 documentazione idonea deve intendersi quantomeno l’estromissione dell’incarico, l’avvio di azione di responsabilità nei confronti del soggetto cessato e, nel caso di socio, anche i provvedimenti espulsivi dello stesso a causa di tale condot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Con riferimento ai precedenti penali da dichiarare si precisa che sussiste l’obbligo di dichiarare qualsiasi sentenza di condanna divenuta irrevocabile, senza o con il beneficio della non menzione, e/o di irrogazione di pene patteggiate e/o decreti penali di condanna, con la sola eccezione per reati depenalizzati o estinti dopo la condanna stessa, né le condanne revocate per le quali sia intervenuta la riabilitazione. Si ricorda che, ai sensi dell’art. 33 del d.p.r. 313/2002, il concorrente può effettuare una misura, presso l’Ufficio del Casellario giudiziale, di tutte le iscrizioni a lui riferite, comprese quelle di cui non è fatta menzione nei certificati di cui agli artt. 24, 25, 26, 27 e 31 dello stesso D d.p.r. 313/2002. Di conseguenza, qualora a seguito delle verifiche ex art. 48 d.lgs. 163/2006 e s.m.i. dovessero emergere discordanze tra quanto dichiarato e quanto risultante dai certificati verrà disposta l’esclusione del concorrente dalla g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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DMNFO+TimesNewRoman;Times New Roman" w:hAnsi="IDMNFO+TimesNewRoman;Times New Roman" w:eastAsia="Times New Roman" w:cs="IDMNFO+TimesNewRoman;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  <w:sz w:val="20"/>
    </w:rPr>
  </w:style>
  <w:style w:type="paragraph" w:styleId="Rientrocorpodeltesto21">
    <w:name w:val="Rientro corpo del testo 21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Cs/>
      <w:szCs w:val="21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spacing w:lineRule="auto" w:line="360"/>
      <w:ind w:left="426" w:hanging="0"/>
      <w:jc w:val="both"/>
    </w:pPr>
    <w:rPr>
      <w:rFonts w:ascii="Book Antiqua" w:hAnsi="Book Antiqua" w:eastAsia="SimSun;宋体" w:cs="Arial"/>
      <w:color w:val="FF0000"/>
      <w:sz w:val="22"/>
      <w:szCs w:val="22"/>
      <w:lang w:eastAsia="zh-CN"/>
    </w:rPr>
  </w:style>
  <w:style w:type="paragraph" w:styleId="TextBodyIndent">
    <w:name w:val="Body Text Indent"/>
    <w:basedOn w:val="Normal"/>
    <w:pPr>
      <w:ind w:left="1410" w:hanging="1410"/>
    </w:pPr>
    <w:rPr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4:00Z</dcterms:created>
  <dc:creator>Federica Caponi</dc:creator>
  <dc:description/>
  <dc:language>en-US</dc:language>
  <cp:lastModifiedBy>Monica</cp:lastModifiedBy>
  <cp:lastPrinted>2012-09-18T09:22:00Z</cp:lastPrinted>
  <dcterms:modified xsi:type="dcterms:W3CDTF">2013-06-26T12:04:00Z</dcterms:modified>
  <cp:revision>2</cp:revision>
  <dc:subject/>
  <dc:title>ALLEGATO A</dc:title>
</cp:coreProperties>
</file>